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/>
      </w:pPr>
      <w:r>
        <w:rPr>
          <w:rFonts w:cs="Arial" w:ascii="Arial Narrow" w:hAnsi="Arial Narrow"/>
        </w:rPr>
        <w:t>Załącznik nr</w:t>
      </w:r>
      <w:r>
        <w:rPr>
          <w:rFonts w:cs="Arial" w:ascii="Arial Narrow" w:hAnsi="Arial Narrow"/>
          <w:smallCaps/>
        </w:rPr>
        <w:t xml:space="preserve"> 2 </w:t>
      </w: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smallCaps/>
        </w:rPr>
        <w:t xml:space="preserve"> SIWZ</w:t>
      </w:r>
    </w:p>
    <w:p>
      <w:pPr>
        <w:pStyle w:val="Normal"/>
        <w:rPr>
          <w:rFonts w:ascii="Arial Narrow" w:hAnsi="Arial Narrow" w:cs="Arial"/>
          <w:b/>
          <w:b/>
          <w:smallCaps/>
          <w:sz w:val="20"/>
          <w:szCs w:val="20"/>
        </w:rPr>
      </w:pPr>
      <w:r>
        <w:rPr>
          <w:rFonts w:cs="Arial" w:ascii="Arial Narrow" w:hAnsi="Arial Narrow"/>
          <w:b/>
          <w:smallCaps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16"/>
          <w:szCs w:val="18"/>
        </w:rPr>
        <w:t>Oferowany sprzęt musi odpowiadać parametrom opisanym przez Zamawiającego</w:t>
      </w:r>
      <w:r>
        <w:rPr>
          <w:rFonts w:cs="Arial" w:ascii="Arial Narrow" w:hAnsi="Arial Narrow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Tabela 9. Część zamówienia nr 9 - Kardiomonitor z pulsoksymetrem dla Izby Przyjęć;</w:t>
      </w:r>
    </w:p>
    <w:p>
      <w:pPr>
        <w:pStyle w:val="Normal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Subtitle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Przedmiot zamówienia: Kardiomonitor o budowie kompaktowej  z pulsoksymetrem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Nazwa urządzenia/ mebla (podać typ):  </w:t>
        <w:tab/>
        <w:t>………………………………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ducent:</w:t>
        <w:tab/>
        <w:tab/>
        <w:tab/>
        <w:tab/>
        <w:tab/>
        <w:tab/>
        <w:tab/>
        <w:tab/>
        <w:t>……………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18"/>
          <w:szCs w:val="18"/>
        </w:rPr>
        <w:t xml:space="preserve">Kraj wytwórcy: </w:t>
        <w:tab/>
        <w:tab/>
        <w:tab/>
        <w:tab/>
        <w:tab/>
        <w:tab/>
        <w:tab/>
        <w:t>……………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/>
        <w:t>Dystrybutor na terenie RP:</w:t>
        <w:tab/>
        <w:tab/>
        <w:tab/>
        <w:tab/>
        <w:t>…………………………………………………………….……………………..………………………………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6"/>
        <w:gridCol w:w="1416"/>
        <w:gridCol w:w="2847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pis parametrów i funkcji wymaga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rametr wymagan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rametr oferowany</w:t>
            </w:r>
          </w:p>
        </w:tc>
      </w:tr>
      <w:tr>
        <w:trPr>
          <w:trHeight w:val="23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>
                <w:rFonts w:ascii="Arial Narrow" w:hAnsi="Arial Narrow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 Narrow" w:hAnsi="Arial Narrow" w:eastAsia="Times New Roman" w:cs="Arial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 xml:space="preserve">Kardiomonitor o budowie kompaktowej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k produkcji nie wcześniejszy niż 2017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Parametry ogólne kardiomonit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ardiomonitor o budowie kompaktowej  z pulsoksymetrem - niezależne moduły zabudowane wewnątrz urząd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kran kolorowy - aktywna matryca LCD TFT minimum 15”, rozdzielczość min.: 1024x768</w:t>
              <w:br/>
              <w:t>zintegrowany z jednostką główną kardiomonitora wyposażoną w uchwyt do przenos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asilanie 100-250 VAC 50 Hz</w:t>
              <w:br/>
              <w:t>Wbudowany akumulator wewnętrzny na min. 60 min. prac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łodzenie monitora konwekcyjne (nie dopuszcza się chłodzenia mechanicznie wymuszoneg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ługa przez ekran dotyk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żliwość monitorowania wszystkich grup wiek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żliwość konfigurowania przez użytkownika i zapamiętywania min. 6 ekran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endy min. 72 godzin z rozdzielczością nie gorszą niż 10 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iągły zapis w pamięci monitora wszystkich monitorowanych parametrów (wartości liczbowych i wszystkich krzywych dynamicznych - min. 6 odprowadzeń EKG, krzywa oddechu, saturacji) z min. 72 godz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lsosymetr –dołączany do urząd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chiwum alarmów – minimum 300 zdar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army trzystopniowe z możliwością zawieszenia czasowego i na stał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 xml:space="preserve">EKG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K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res pomiaru HR: 15 – 300 1/m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za ST z 6 odprowadzeń jednocześn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za min. 13 kategorii arytmi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tekcja stymulatora ser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dnoczesne wyświetlanie min. 6 krzywych przy użyciu kabla 3-żyłow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posażenie: kabel 3- żyłowy – 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 xml:space="preserve">Respiracj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piracj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res pomiaru RR min.: 5 – 150 1/m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kcja nadzoru bezdechu min.: 5 – 45 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nik bezdechó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żliwość wyboru elektrod do detekcji oddechu (RA-RL lub RA-LL) bez konieczności przepinania kabla EK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ezentacja fali oddech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Saturacja SpO</w:t>
            </w:r>
            <w:r>
              <w:rPr>
                <w:rFonts w:cs="Arial" w:ascii="Arial Narrow" w:hAnsi="Arial Narrow"/>
                <w:b/>
                <w:smallCaps/>
                <w:sz w:val="18"/>
                <w:szCs w:val="18"/>
                <w:vertAlign w:val="subscript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uracja SpO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miar przy niskiej perfuzji i odporny na artefakty ruchowe Nellcor OxiMax lub Masim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res pomiaru SpO2 : min. 1 – 100 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res pomiaru pulsu obwodowego: min. 20 – 250 1/m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zentacja fali pletyzmograficznej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posażenie: przedłużacz oraz 2 czujniki wielorazowe typu klips na pal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NIBP nieinwazyjny pomiar ciśnienia krw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BP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miar dla wszystkich grup wiekow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res pomiaru: min. 15 - 270 mmH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yb pracy: ręczny, automatyczny oraz ciągł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as repetycji pomiaru min.: 1 – 420 m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świetlane wartości ciśnienia: skurczowe, rozkurczowe, średn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miar tętna z mankiet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ręczne zestawienie ostatnio wykonanych pomiarów (wartość skurczowa, rozkurczowa i średnia, z określeniem daty oraz godziny wykonanego pomiaru) bez konieczności wchodzenia w archiwum urządze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posażenie: wielorazowy mankiet do pomiaru ciśnienia – 2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Tempera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eratu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miar w jednym kan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żliwość pomiaru temperatury wewnętrznej lub powierzchniowej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res pomiaru temperatury min.: 5 – 50°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yposażenie: wielorazowa sonda do pomiaru temperatury - powierzchniow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 xml:space="preserve">Wyposażen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ojak jezdny ze stali nierdzewnej z blatem na kardiomonitor i koszem na akcesoria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ojak posiada ergonomiczny uchwyt do prowadzenia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onstrukcja stojaka w oparciu o podstawę jezdną sześcioramienną z blokadą kół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opis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budowane złącze RJ-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budowane złącze USB do przenoszenie danych pacjenta do komputera z min. 72 godzinnej pamięci kardiomonitora poprzez nośnik elektroniczny (np. Pendrive) /zapis wszystkich wartości cyfrowych i wszystkich krzywych dynamicznych - min. 6 odprowadzeń EKG, krzywa oddechu, saturacji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żliwość rozbudowy 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miar ciśnienia krwaw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miar kapnografi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miar rzutu minutowego serca metoda termodylucji C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miar rzutu minutowego serca metoda impedancji IC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miar gazów anestetyczn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</w:tabs>
              <w:ind w:left="227" w:hanging="22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uł rejestratora termicz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KUMENTACJA PRODUKTU i WARUNKI DODATK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6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kstpodstawowywcityZnak"/>
                <w:rFonts w:ascii="Arial Narrow" w:hAnsi="Arial Narrow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6" w:hanging="0"/>
              <w:rPr>
                <w:rFonts w:ascii="Arial Narrow" w:hAnsi="Arial Narrow" w:cs="Arial"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7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aszport techniczny (karta techniczna) będzie dostarczona wraz z urządzeniami, przy czym zawierać będzie (minimum) poniższe da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 Narrow" w:hAnsi="Arial Narrow" w:cs="Arial"/>
                <w:spacing w:val="-4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nazwa producen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data rozpoczęcia eksploatacji. 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W części ww. dokumentu dotyczącej remontów, napraw i 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datę wykonania powyższych czynności, </w:t>
            </w:r>
          </w:p>
          <w:p>
            <w:pPr>
              <w:pStyle w:val="Normal"/>
              <w:ind w:left="16" w:right="86" w:hanging="16"/>
              <w:rPr>
                <w:rFonts w:ascii="Arial Narrow" w:hAnsi="Arial Narrow" w:cs="Arial"/>
                <w:bCs/>
                <w:iCs/>
                <w:spacing w:val="-2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datę, do której powinien zostać wykonany następny okresowy przegląd techniczny urządzen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kstpodstawowywcityZnak"/>
                <w:rFonts w:ascii="Arial Narrow" w:hAnsi="Arial Narrow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6" w:hanging="16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pacing w:val="-2"/>
                <w:sz w:val="18"/>
                <w:szCs w:val="18"/>
                <w:lang w:eastAsia="pl-PL"/>
              </w:rPr>
              <w:t xml:space="preserve">Do oferty dołączono oryginalny folder producenta potwierdzający oferowane parametry oraz w przypadku oferowania sprzętu będącego wyrobem medycznym zgodnie z ustawą z dnia 20 maja 2010 r. o wyrobach medycznych dokumenty dopuszczające sprzęt medyczny do sprzedaży i użytkowania na terenie gospodarczym UE wraz z potwierdzeniem oznaczenia urządzenia znakiem CE, </w:t>
            </w:r>
            <w:r>
              <w:rPr>
                <w:rFonts w:cs="Arial" w:ascii="Arial Narrow" w:hAnsi="Arial Narrow"/>
                <w:sz w:val="18"/>
                <w:szCs w:val="18"/>
              </w:rPr>
              <w:t>Wpis do rejestru wyrobów medy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  <w:r>
              <w:rPr>
                <w:rStyle w:val="TekstpodstawowywcityZnak"/>
                <w:rFonts w:cs="Arial" w:ascii="Arial Narrow" w:hAnsi="Arial Narrow"/>
                <w:bCs/>
                <w:sz w:val="18"/>
                <w:szCs w:val="18"/>
              </w:rPr>
              <w:t>, załączni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kstpodstawowywcityZnak"/>
                <w:rFonts w:ascii="Arial Narrow" w:hAnsi="Arial Narrow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6" w:hanging="16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Szkolenie personelu medycznego użytkownika w zakresie eksploatacji i obsługi urządzenia zostało wliczone w cenę ofert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Okres gwarancji: </w:t>
            </w: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  <w:t>minimum 24 miesięcy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 od daty podpisania protokołu zdawczo- odbior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Wykonawca zobowiązuje się do przeprowadzenia przeglądów serwisowych oferowanego sprzętu w okresie trwania gwarancji, które zapewnią jego prawidłowe funkcjonowanie. Przeglądy realizowane są zgodnych z zaleceniami producenta, przy czym Zamawiający wymaga, by pierwszy przegląd został dokonany maksymalnie po upływie roku od momentu zakupu. Następne przeglądy każdorazowo po upływie kolejnego roku. Koszt przeglądów  w okresie trwania gwarancji zastał wliczony w cenę oferty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Zamawiający wymaga, w przypadku gdy kolejny przegląd zgodnie z zaleceniami producenta wypada już poza okresem gwarancji, by Wykonawca przeprowadził taki przegląd przed upływem terminu gwarancji (przed upływem kolejnego, drugiego roku gwarancji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od poniedziałku do piąt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w godz. 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  <w:t>48 godzin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 z pominięciem dni ustawowo wolnych od pracy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godz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(tj. </w:t>
            </w: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  <w:t>72 godz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Odległość serwisu od siedziby Zamawiającego wynosi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w 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pacing w:val="-2"/>
                <w:sz w:val="18"/>
                <w:szCs w:val="18"/>
                <w:lang w:eastAsia="pl-PL"/>
              </w:rPr>
              <w:t>Maksymalna ilość napraw gwarancyjnych tego samego elementu, po których dany element zostanie wymieniony na nowy, wolny od wad: 3 naprawy gwarancyj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 Narrow" w:hAnsi="Arial Narrow"/>
                <w:b/>
                <w:bCs/>
                <w:spacing w:val="-4"/>
                <w:sz w:val="18"/>
                <w:szCs w:val="18"/>
              </w:rPr>
              <w:t>bez udziału zamawia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 adres co najmniej jednego punkt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Wykonawca gwarantuje </w:t>
            </w: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>dostępność części zamiennych przez okres co najmniej 10 lat oraz d</w:t>
            </w:r>
            <w:r>
              <w:rPr>
                <w:rFonts w:cs="Arial" w:ascii="Arial Narrow" w:hAnsi="Arial Narrow"/>
                <w:sz w:val="18"/>
                <w:szCs w:val="18"/>
              </w:rPr>
              <w:t>ostępność odpłatnego serwisu pogwarancyjnego przez okres min. 10 l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/>
      </w:pPr>
      <w:r>
        <w:rPr>
          <w:rFonts w:cs="Arial" w:ascii="Arial Narrow" w:hAnsi="Arial Narrow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Arial" w:ascii="Arial Narrow" w:hAnsi="Arial Narrow"/>
          <w:bCs/>
          <w:spacing w:val="-4"/>
          <w:sz w:val="18"/>
          <w:szCs w:val="18"/>
          <w:u w:val="single"/>
        </w:rPr>
        <w:t>Wszystkie podane parametry muszą być poparte prospektem firmowym, materiałami źródłowymi, poświadczeniami producenta w języku polskim lub w języku angielskim z tłumaczeniem na język polski odpowiednimi poświadczeniami pod rygorem odrzucenia oferty.</w:t>
      </w:r>
      <w:r>
        <w:rPr>
          <w:rFonts w:cs="Arial" w:ascii="Arial Narrow" w:hAnsi="Arial Narrow"/>
          <w:bCs/>
          <w:spacing w:val="-4"/>
          <w:sz w:val="18"/>
          <w:szCs w:val="18"/>
        </w:rPr>
        <w:t xml:space="preserve">  </w:t>
      </w:r>
    </w:p>
    <w:p>
      <w:pPr>
        <w:pStyle w:val="Normal"/>
        <w:shd w:fill="FFFFFF" w:val="clear"/>
        <w:ind w:left="720" w:hanging="1280"/>
        <w:jc w:val="both"/>
        <w:rPr>
          <w:rFonts w:ascii="Arial Narrow" w:hAnsi="Arial Narrow" w:cs="Arial"/>
          <w:bCs/>
          <w:spacing w:val="-4"/>
          <w:sz w:val="18"/>
          <w:szCs w:val="18"/>
        </w:rPr>
      </w:pPr>
      <w:r>
        <w:rPr>
          <w:rFonts w:cs="Arial" w:ascii="Arial Narrow" w:hAnsi="Arial Narrow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"/>
          <w:bCs/>
          <w:spacing w:val="-4"/>
          <w:sz w:val="18"/>
          <w:szCs w:val="18"/>
        </w:rPr>
      </w:pPr>
      <w:r>
        <w:rPr>
          <w:rFonts w:cs="Arial" w:ascii="Arial Narrow" w:hAnsi="Arial Narrow"/>
          <w:bCs/>
          <w:spacing w:val="-4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"/>
          <w:bCs/>
          <w:spacing w:val="-4"/>
          <w:sz w:val="18"/>
          <w:szCs w:val="18"/>
        </w:rPr>
      </w:pPr>
      <w:r>
        <w:rPr>
          <w:rFonts w:cs="Arial" w:ascii="Arial Narrow" w:hAnsi="Arial Narrow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"/>
          <w:bCs/>
          <w:spacing w:val="-4"/>
          <w:sz w:val="18"/>
          <w:szCs w:val="18"/>
        </w:rPr>
      </w:pPr>
      <w:r>
        <w:rPr>
          <w:rFonts w:cs="Arial" w:ascii="Arial Narrow" w:hAnsi="Arial Narrow"/>
          <w:bCs/>
          <w:spacing w:val="-4"/>
          <w:sz w:val="18"/>
          <w:szCs w:val="18"/>
        </w:rPr>
      </w:r>
    </w:p>
    <w:p>
      <w:pPr>
        <w:pStyle w:val="NormalTable1"/>
        <w:rPr>
          <w:rFonts w:ascii="Arial Narrow" w:hAnsi="Arial Narrow" w:cs="Arial"/>
          <w:bCs/>
          <w:spacing w:val="-4"/>
          <w:sz w:val="18"/>
          <w:szCs w:val="18"/>
        </w:rPr>
      </w:pPr>
      <w:r>
        <w:rPr>
          <w:rFonts w:cs="Arial" w:ascii="Arial Narrow" w:hAnsi="Arial Narrow"/>
          <w:bCs/>
          <w:spacing w:val="-4"/>
          <w:sz w:val="18"/>
          <w:szCs w:val="18"/>
        </w:rPr>
      </w:r>
    </w:p>
    <w:p>
      <w:pPr>
        <w:pStyle w:val="NormalTable1"/>
        <w:ind w:lef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.........................................................</w:t>
      </w:r>
    </w:p>
    <w:p>
      <w:pPr>
        <w:pStyle w:val="NormalTable1"/>
        <w:ind w:lef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 i pieczęć osoby uprawnionej</w:t>
      </w:r>
    </w:p>
    <w:p>
      <w:pPr>
        <w:pStyle w:val="Normal"/>
        <w:ind w:lef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reprezentowania firmy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699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8:00Z</dcterms:created>
  <dc:creator>Szpital</dc:creator>
  <dc:description/>
  <cp:keywords/>
  <dc:language>en-US</dc:language>
  <cp:lastModifiedBy>Microsoft</cp:lastModifiedBy>
  <cp:lastPrinted>2013-04-23T13:52:00Z</cp:lastPrinted>
  <dcterms:modified xsi:type="dcterms:W3CDTF">2017-11-08T09:27:00Z</dcterms:modified>
  <cp:revision>26</cp:revision>
  <dc:subject/>
  <dc:title/>
</cp:coreProperties>
</file>